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100"/>
        <w:gridCol w:w="966"/>
      </w:tblGrid>
      <w:tr>
        <w:trPr>
          <w:trHeight w:val="480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391"/>
        <w:gridCol w:w="239"/>
        <w:gridCol w:w="4273"/>
      </w:tblGrid>
      <w:tr>
        <w:trPr>
          <w:trHeight w:val="480" w:hRule="atLeast"/>
        </w:trPr>
        <w:tc>
          <w:tcPr>
            <w:tcW w:w="49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     п. Снежногорски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/>
              <w:t>(</w:t>
            </w:r>
            <w:r>
              <w:rPr>
                <w:sz w:val="28"/>
                <w:szCs w:val="28"/>
              </w:rPr>
              <w:t xml:space="preserve">Начальник ОГИБДД </w:t>
            </w:r>
            <w:r>
              <w:rPr>
                <w:spacing w:val="-6"/>
                <w:sz w:val="28"/>
                <w:szCs w:val="28"/>
              </w:rPr>
              <w:t>ГУ МО  МВД России «Зейский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329" w:leader="none"/>
              </w:tabs>
              <w:ind w:left="-329" w:hanging="0"/>
              <w:jc w:val="right"/>
              <w:rPr/>
            </w:pPr>
            <w:r>
              <w:rPr>
                <w:sz w:val="28"/>
                <w:szCs w:val="28"/>
              </w:rPr>
              <w:t>(Директор МОУ Береговая СОШ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ОУ Береговая СО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</w:t>
      </w: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щеобразовательное учреждение   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           </w:t>
      </w:r>
      <w:r>
        <w:rPr>
          <w:sz w:val="28"/>
          <w:szCs w:val="28"/>
        </w:rPr>
        <w:t>Береговая    средняя 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разовательного учреждения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 w:val="false"/>
          <w:sz w:val="28"/>
          <w:szCs w:val="28"/>
        </w:rPr>
        <w:t>676208   Россия Амурская область, Зейский   район, п. Береговой, ул. Студенческая, дом №1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ический адрес:    676208  Россия Амурская область, Зейский   район,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Береговой, ул. Студенческая, дом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Венков Игорь Алексеевич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8963800935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                 Утоми Елена Николае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890981545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               Мочалова Валентина Васи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89638019348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                 Гудков Павел Юрьев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Преподаватель ОБЖ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методист          Перелыгина Е.И.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                  3 – 10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      Кравц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  <w:tab/>
        <w:tab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сельсовета Ю.К. Чапковский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</w:p>
    <w:p>
      <w:pPr>
        <w:pStyle w:val="Normal"/>
        <w:ind w:left="3540" w:firstLine="708"/>
        <w:rPr/>
      </w:pPr>
      <w:r>
        <w:rPr>
          <w:sz w:val="28"/>
          <w:szCs w:val="28"/>
          <w:u w:val="single"/>
        </w:rPr>
        <w:t xml:space="preserve">глава сельсовета Ю.К. Чапковский,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51-1-73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2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--            находится в кабинете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нет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-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.30  – 14.00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   16.00  – 19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льница                    8(41658)511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иция                         8(41658)5123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жарная охрана           8(41658)51101</w:t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            8(41658)5117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План-схемы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0</wp:posOffset>
                </wp:positionH>
                <wp:positionV relativeFrom="paragraph">
                  <wp:posOffset>797560</wp:posOffset>
                </wp:positionV>
                <wp:extent cx="3048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0pt;margin-top:62.8pt;width:23.9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3248660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255.8pt;width:23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2320" cy="6057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- опасные ме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0350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2091690</wp:posOffset>
                </wp:positionV>
                <wp:extent cx="1193800" cy="635000"/>
                <wp:effectExtent l="5080" t="698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35040"/>
                        </a:xfrm>
                        <a:custGeom>
                          <a:avLst/>
                          <a:gdLst>
                            <a:gd name="textAreaLeft" fmla="*/ 118440 w 676800"/>
                            <a:gd name="textAreaRight" fmla="*/ 490680 w 676800"/>
                            <a:gd name="textAreaTop" fmla="*/ 48240 h 360000"/>
                            <a:gd name="textAreaBottom" fmla="*/ 3117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64.7pt;width:93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3260090</wp:posOffset>
                </wp:positionV>
                <wp:extent cx="1384300" cy="381000"/>
                <wp:effectExtent l="5080" t="508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0880"/>
                        </a:xfrm>
                        <a:custGeom>
                          <a:avLst/>
                          <a:gdLst>
                            <a:gd name="textAreaLeft" fmla="*/ 137160 w 784800"/>
                            <a:gd name="textAreaRight" fmla="*/ 569160 w 78480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56.7pt;width:10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948690</wp:posOffset>
                </wp:positionV>
                <wp:extent cx="1270" cy="1219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pt;margin-top:74.7pt;width:0.1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3920490</wp:posOffset>
                </wp:positionV>
                <wp:extent cx="1270" cy="12071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308.7pt;width:0.1pt;height:9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0</wp:posOffset>
                </wp:positionH>
                <wp:positionV relativeFrom="paragraph">
                  <wp:posOffset>2815590</wp:posOffset>
                </wp:positionV>
                <wp:extent cx="318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21.7pt;width: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8035" cy="5408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ути парковки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-3401695</wp:posOffset>
                </wp:positionV>
                <wp:extent cx="318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-267.85pt;width:2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92" r="-10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аршрут движения детей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168910</wp:posOffset>
                </wp:positionV>
                <wp:extent cx="66103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3.3pt;width:52.0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0</wp:posOffset>
                </wp:positionH>
                <wp:positionV relativeFrom="paragraph">
                  <wp:posOffset>129540</wp:posOffset>
                </wp:positionV>
                <wp:extent cx="597535" cy="13335"/>
                <wp:effectExtent l="0" t="46355" r="635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2pt;width:47pt;height:1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2"/>
          <w:szCs w:val="22"/>
        </w:rPr>
        <w:t>движение транспорта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406400" cy="49530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95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1pt;margin-top:2.45pt;width:3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к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0</wp:posOffset>
                </wp:positionH>
                <wp:positionV relativeFrom="paragraph">
                  <wp:posOffset>1853565</wp:posOffset>
                </wp:positionV>
                <wp:extent cx="12579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45.95pt;width:99pt;height:0.05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0</wp:posOffset>
                </wp:positionH>
                <wp:positionV relativeFrom="paragraph">
                  <wp:posOffset>2005965</wp:posOffset>
                </wp:positionV>
                <wp:extent cx="1042035" cy="356235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57.95pt;width:82.05pt;height:28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75665</wp:posOffset>
                </wp:positionV>
                <wp:extent cx="1270" cy="6991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8.95pt;width:0.1pt;height:55.05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4500" cy="56775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595630</wp:posOffset>
                </wp:positionV>
                <wp:extent cx="26035" cy="1651635"/>
                <wp:effectExtent l="37465" t="0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16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46.9pt;width:1.95pt;height:129.95pt;flip:xy" type="_x0000_t32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79730</wp:posOffset>
                </wp:positionV>
                <wp:extent cx="168973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9.9pt;width:133pt;height:0.05pt" type="_x0000_t32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00</wp:posOffset>
                </wp:positionH>
                <wp:positionV relativeFrom="paragraph">
                  <wp:posOffset>697230</wp:posOffset>
                </wp:positionV>
                <wp:extent cx="13335" cy="1181735"/>
                <wp:effectExtent l="37465" t="0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54.9pt;width:1.05pt;height:93pt" type="_x0000_t32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018030</wp:posOffset>
                </wp:positionV>
                <wp:extent cx="851535" cy="58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8.9pt;width:67pt;height:45.95pt" type="_x0000_t32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6525" cy="54984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  <w:tab w:val="left" w:pos="19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213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85pt;width:45pt;height:0.1pt" type="_x0000_t32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w:rPr>
          <w:sz w:val="22"/>
          <w:szCs w:val="22"/>
        </w:rPr>
        <w:t>пути безопасного передвижения детей по территории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«Утверждаю»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 МОУ Береговой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СОШ  _________И.А.Венков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«___3__»__сентября__________2013г.</w:t>
      </w:r>
    </w:p>
    <w:p>
      <w:pPr>
        <w:pStyle w:val="Normal"/>
        <w:rPr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>работы по профилактике детского дорожно-транспортного</w:t>
      </w:r>
    </w:p>
    <w:p>
      <w:pPr>
        <w:pStyle w:val="Normal"/>
        <w:jc w:val="center"/>
        <w:rPr>
          <w:b/>
          <w:b/>
          <w:color w:val="242400"/>
          <w:sz w:val="28"/>
          <w:szCs w:val="28"/>
        </w:rPr>
      </w:pPr>
      <w:r>
        <w:rPr>
          <w:b/>
          <w:color w:val="242400"/>
          <w:sz w:val="28"/>
          <w:szCs w:val="28"/>
        </w:rPr>
        <w:t>травматизма у воспитанников МОУ Береговой СОШ</w:t>
      </w:r>
    </w:p>
    <w:p>
      <w:pPr>
        <w:pStyle w:val="Normal"/>
        <w:jc w:val="center"/>
        <w:rPr/>
      </w:pPr>
      <w:r>
        <w:rPr>
          <w:b/>
          <w:color w:val="242400"/>
          <w:sz w:val="28"/>
          <w:szCs w:val="28"/>
        </w:rPr>
        <w:t xml:space="preserve">                                                         </w:t>
      </w:r>
      <w:r>
        <w:rPr>
          <w:b/>
          <w:color w:val="242400"/>
          <w:sz w:val="28"/>
          <w:szCs w:val="28"/>
        </w:rPr>
        <w:t>на 2013-2014 учебный год</w:t>
      </w:r>
    </w:p>
    <w:p>
      <w:pPr>
        <w:pStyle w:val="Normal"/>
        <w:rPr/>
      </w:pPr>
      <w:r>
        <w:rPr>
          <w:color w:val="242400"/>
          <w:sz w:val="36"/>
          <w:szCs w:val="36"/>
        </w:rPr>
        <w:t xml:space="preserve">     </w:t>
      </w:r>
      <w:r>
        <w:rPr>
          <w:b/>
          <w:color w:val="242400"/>
          <w:sz w:val="28"/>
          <w:szCs w:val="28"/>
        </w:rPr>
        <w:t>Цели:</w:t>
      </w:r>
    </w:p>
    <w:p>
      <w:pPr>
        <w:pStyle w:val="Normal"/>
        <w:rPr/>
      </w:pPr>
      <w:r>
        <w:rPr/>
        <w:t>формирование и развитие у детей умений и навыков безопасного поведения в окружающей дорожно-транспортной среде.</w:t>
      </w:r>
    </w:p>
    <w:p>
      <w:pPr>
        <w:pStyle w:val="Normal"/>
        <w:rPr/>
      </w:pPr>
      <w:r>
        <w:rPr/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rPr/>
      </w:pPr>
      <w:r>
        <w:rPr/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rPr>
          <w:b/>
          <w:b/>
          <w:color w:val="242400"/>
        </w:rPr>
      </w:pPr>
      <w:r>
        <w:rPr>
          <w:b/>
          <w:color w:val="24240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53"/>
        <w:gridCol w:w="2309"/>
        <w:gridCol w:w="2108"/>
      </w:tblGrid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ы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Дата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Акция «Маршрут безопасно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 неделя сен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Проведение месячника по профилактике ДТ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Сентябрь-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лассные ча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(по график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Беседы пятиминутки на последних уроках о безопасности поведения на улиц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инозал «безопасная доро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Сентябрь, 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Смотры-конкурсы творческих работ «Внимание – дети!», «Мы и улицы»,, «Добрая дорога детства» ит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Сентябрь,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Выступления на родительских собраний «Улица - подросток»(с приглашением  участкового п. Береговой Кравцова А.Н. и инспектора ГИБДД  по возможности), «Родителям о безопасности дорожного движ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Сентябрь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/>
              <w:t>Мочалова В.В.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онкурсная программа по ПДД «Зигзаг удач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5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Организация практических занятий на спортивной  площадке 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«Правила Велосипедис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4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5-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Сентябрь,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Игра «Азбука дороги», изучение дорожных зн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 неделя сен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Совещание при директоре 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тчет кл. руководителей о работе по профилактике дорожно-транспортного травмат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. рукоди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апрель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очалова В.В.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онкурсы рисунков и плакатов по теме правила безопасности на дорогах ( школьные, районные, областны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 xml:space="preserve">2 -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Учитель ОБЖ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Участие в районных и областных мероприятиях «Дорожная безопасность», «Безопасное колес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5-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Февраль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очалова В.В.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Оказание первой медицинской помощи при ДТП в рамках уроков по ОБ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 xml:space="preserve">5-1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Учитель ОБЖ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Консультирование родителей «Предупреждение ДТП во время каникул» на классных родительских собра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 xml:space="preserve">Родители учащихся 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Анкетирование родителей «Безопасность вашего ребенка на дорогах»</w:t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Родители учащихся 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 xml:space="preserve">Работа по созданию уголка  по ПД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Учащиеся 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Учитель ОБЖ</w:t>
            </w:r>
          </w:p>
        </w:tc>
      </w:tr>
      <w:tr>
        <w:trPr>
          <w:trHeight w:val="65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</w:rPr>
            </w:pPr>
            <w:r>
              <w:rPr>
                <w:color w:val="242400"/>
              </w:rPr>
              <w:t>Беседа: «Я - велосипедис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4-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8.2013 г.</w:t>
      </w:r>
    </w:p>
    <w:p>
      <w:pPr>
        <w:pStyle w:val="Normal"/>
        <w:rPr/>
      </w:pPr>
      <w:r>
        <w:rPr/>
        <w:t>Зам.  директора по воспитательной работе ___________В.В.Мо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spacing w:lineRule="exact" w:line="500"/>
        <w:rPr>
          <w:b/>
          <w:b/>
          <w:caps/>
          <w:color w:val="C00000"/>
          <w:sz w:val="40"/>
          <w:szCs w:val="40"/>
        </w:rPr>
      </w:pPr>
      <w:r>
        <w:rPr>
          <w:b/>
          <w:caps/>
          <w:color w:val="C00000"/>
          <w:sz w:val="40"/>
          <w:szCs w:val="40"/>
        </w:rPr>
        <w:t>справочные сведения</w:t>
      </w:r>
    </w:p>
    <w:p>
      <w:pPr>
        <w:pStyle w:val="Normal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ab/>
      </w:r>
      <w:r>
        <w:rPr>
          <w:sz w:val="56"/>
          <w:szCs w:val="56"/>
        </w:rPr>
        <w:t>*</w:t>
      </w:r>
      <w:r>
        <w:rPr>
          <w:sz w:val="40"/>
          <w:szCs w:val="40"/>
        </w:rPr>
        <w:t xml:space="preserve">Единая диспетчерская служба района </w:t>
      </w:r>
    </w:p>
    <w:p>
      <w:pPr>
        <w:pStyle w:val="Normal"/>
        <w:ind w:left="-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№ </w:t>
      </w:r>
      <w:r>
        <w:rPr>
          <w:b/>
          <w:sz w:val="40"/>
          <w:szCs w:val="40"/>
        </w:rPr>
        <w:t>2-11-10, сотовый 89140644731</w:t>
      </w:r>
    </w:p>
    <w:p>
      <w:pPr>
        <w:pStyle w:val="Style18"/>
        <w:ind w:left="-633" w:hanging="0"/>
        <w:rPr>
          <w:sz w:val="40"/>
          <w:szCs w:val="40"/>
        </w:rPr>
      </w:pPr>
      <w:r>
        <w:rPr>
          <w:sz w:val="40"/>
          <w:szCs w:val="40"/>
        </w:rPr>
        <w:t>*Службы  п. Береговой:</w:t>
      </w:r>
    </w:p>
    <w:p>
      <w:pPr>
        <w:pStyle w:val="Style18"/>
        <w:ind w:left="-633" w:hanging="0"/>
        <w:rPr/>
      </w:pPr>
      <w:r>
        <w:rPr>
          <w:sz w:val="40"/>
          <w:szCs w:val="40"/>
        </w:rPr>
        <w:t>*Администрация – 8(41658) 51173</w:t>
      </w:r>
    </w:p>
    <w:p>
      <w:pPr>
        <w:pStyle w:val="Style18"/>
        <w:ind w:left="-633" w:hanging="0"/>
        <w:rPr/>
      </w:pPr>
      <w:r>
        <w:rPr>
          <w:sz w:val="40"/>
          <w:szCs w:val="40"/>
        </w:rPr>
        <w:t>*Больница            -   8(41658)51110</w:t>
      </w:r>
    </w:p>
    <w:p>
      <w:pPr>
        <w:pStyle w:val="Style18"/>
        <w:tabs>
          <w:tab w:val="clear" w:pos="708"/>
          <w:tab w:val="left" w:pos="3285" w:leader="none"/>
        </w:tabs>
        <w:ind w:left="-633" w:hanging="0"/>
        <w:rPr/>
      </w:pPr>
      <w:r>
        <w:rPr>
          <w:sz w:val="40"/>
          <w:szCs w:val="40"/>
        </w:rPr>
        <w:t>*Милиция</w:t>
        <w:tab/>
        <w:t>-  8(41658)51230</w:t>
      </w:r>
    </w:p>
    <w:p>
      <w:pPr>
        <w:pStyle w:val="Style18"/>
        <w:tabs>
          <w:tab w:val="clear" w:pos="708"/>
          <w:tab w:val="left" w:pos="3285" w:leader="none"/>
        </w:tabs>
        <w:spacing w:before="0" w:after="200"/>
        <w:ind w:left="-633" w:hanging="0"/>
        <w:contextualSpacing/>
        <w:rPr/>
      </w:pPr>
      <w:r>
        <w:rPr>
          <w:sz w:val="40"/>
          <w:szCs w:val="40"/>
        </w:rPr>
        <w:t>*Пожарная охрана-8(41658)51101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560" w:right="1134" w:gutter="0" w:header="0" w:top="993" w:footer="709" w:bottom="76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4:00Z</dcterms:created>
  <dc:creator>___</dc:creator>
  <dc:description/>
  <cp:keywords/>
  <dc:language>en-US</dc:language>
  <cp:lastModifiedBy>user</cp:lastModifiedBy>
  <cp:lastPrinted>2013-10-02T15:50:00Z</cp:lastPrinted>
  <dcterms:modified xsi:type="dcterms:W3CDTF">2014-05-26T03:16:00Z</dcterms:modified>
  <cp:revision>10</cp:revision>
  <dc:subject/>
  <dc:title>Предложения и замечания к</dc:title>
</cp:coreProperties>
</file>