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ПРИНЯТ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педагогического совета                                                      И. о директора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                                                                                                 ______________П. А. Сдержикова</w:t>
      </w:r>
    </w:p>
    <w:p>
      <w:pPr>
        <w:pStyle w:val="Normal"/>
        <w:rPr/>
      </w:pPr>
      <w:r>
        <w:rPr>
          <w:sz w:val="20"/>
          <w:szCs w:val="20"/>
        </w:rPr>
        <w:t xml:space="preserve">«    29    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2014 г.                                                                                  Приказ №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« ____» 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 с Управляющ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ом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</w:t>
      </w:r>
    </w:p>
    <w:p>
      <w:pPr>
        <w:pStyle w:val="Normal"/>
        <w:rPr/>
      </w:pPr>
      <w:r>
        <w:rPr>
          <w:sz w:val="20"/>
          <w:szCs w:val="20"/>
        </w:rPr>
        <w:t>« ____» _____________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реговой средней общеобразователь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-201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 </w:t>
      </w:r>
      <w:r>
        <w:rPr/>
        <w:t>главного специалиста</w:t>
      </w:r>
    </w:p>
    <w:p>
      <w:pPr>
        <w:pStyle w:val="Normal"/>
        <w:rPr/>
      </w:pPr>
      <w:r>
        <w:rPr/>
        <w:t xml:space="preserve"> </w:t>
      </w:r>
      <w:r>
        <w:rPr/>
        <w:t xml:space="preserve">отдела образования </w:t>
      </w:r>
    </w:p>
    <w:p>
      <w:pPr>
        <w:pStyle w:val="Normal"/>
        <w:spacing w:lineRule="auto" w:line="360"/>
        <w:rPr/>
      </w:pPr>
      <w:r>
        <w:rPr/>
        <w:t>Зейского района</w:t>
      </w:r>
    </w:p>
    <w:p>
      <w:pPr>
        <w:pStyle w:val="Normal"/>
        <w:spacing w:lineRule="auto" w:line="360"/>
        <w:rPr/>
      </w:pPr>
      <w:r>
        <w:rPr/>
        <w:t>________________Н.А. Болгова</w:t>
      </w:r>
    </w:p>
    <w:p>
      <w:pPr>
        <w:pStyle w:val="Normal"/>
        <w:spacing w:lineRule="auto" w:line="360"/>
        <w:rPr/>
      </w:pPr>
      <w:r>
        <w:rPr/>
        <w:t>«___»___________2014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образовате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5-ти дневной учебной неделе. Обучение ведется в одну смену. В школе обучаются дети, проживающие на территории поселка Берегов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11 классов компл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лассов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 -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 – 2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 –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1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1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 – 1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7 класс – 1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8 класс – 2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-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- 15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 школы составляет – 19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ч.30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а:  в 1 классе – 1 полугодие -  35 минут;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2 полугодие – 4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 2 -11  классах – 45 минут, согласно Устав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 -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15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5 - 11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-14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ебных недель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уч.дне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уч.дне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 уч.дне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 уч.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должительность учебного года</w:t>
      </w:r>
      <w:r>
        <w:rPr>
          <w:sz w:val="28"/>
          <w:szCs w:val="28"/>
        </w:rPr>
        <w:t xml:space="preserve">     в 1 классе – 33 учебных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-8,10 классы – 35 учеб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9,11- классы – 34 учебны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 для выпускников 9-х, 11-х классов – 25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9"/>
        <w:gridCol w:w="2279"/>
        <w:gridCol w:w="264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анику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1. 2014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14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ал.дне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 2014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кал.дне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ал.дне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2.2015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5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ал.дне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уровен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от 10.07.1992г. №3266-1; статьи 9, 15, 32 (ред. от 27.12.2009г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г. №196 – пункты 41, 42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  (СанПин 2.4.2. №2821-10 «Гигиенические требования к условиям    обучения школьников в различных видах современных общеобразовательных  учреждений» (Постановление Минздрава России от 29.12.2010 г. № 189  зарегистрированные Минюстом  России 03.03.2011г., регистрационный номер 3997.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 19993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0.08.2008г. № 241 «О внесении изменений в федеральный базисный учебный план,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рабочие  программы по предмета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элективных курс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к письму Министерства образования и науки о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3.2010г. № 03-412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РФ от 05.03.2004г. № 108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утверждении федерального компонента государстве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х стандартов начального общего, основ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го и среднего(полного) общего образовани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риказ Министерства образования и науки РФ от 17 декабр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0 г. N  1897 "Об утверждении федерального государствен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го стандарт основного общего образования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й уровен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кон Амурской области  «О воспитании и обучении детей-инвалидов в Амурской области» от 28.11.2006г. № 246 –ОЗ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«О введении третьего часа физической культуры в общеобразовательных учреждениях области». От 28.10.2010г. № 1614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«О реализации национальной образовательной инициативы «Наша новая школа»» от 31.03.2010г. № 509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«О внедрении ФГОС начального общего образования» от 19.04.2010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635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тивное письмо Министерства образования и науки Амурской области «Об использовании БУП в общеобразовательных учреждениях области в 2010-2011 учебном году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Амурской области «Об утверждении примерных положений о сетевых формах организации предпрофильной подготовки и профильного обучения и о сетевом ресурсном центре» от 07.07.2008г. № 1457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Амурской области «О внедрении ФГОС основного общего образования» от 23.04.2012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17.</w:t>
      </w:r>
    </w:p>
    <w:p>
      <w:pPr>
        <w:pStyle w:val="Normal"/>
        <w:ind w:left="360" w:firstLine="225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Муниципальный уровен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ргана местного самоуправления, осуществляющего управление в сфере образования «О формировании учебных планов образовательных учреждений Зейского района, реализующих образовательные программы общего образования, на 2012/2013 учебный год» приказ№177-Д от23.08.2012г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ый уровень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став МОУ Береговая СОШ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ОУ Берегов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Береговая СОШ на 2014- 2015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общеобразовательного учреждения является нормативным документом, регламентирующим содержание образования в школе на всех его ступенях, и определяет финансирование школы из государственного бюджета. Он отражает основную целевую направленность, стратегические и тактические ориентиры обновления содержания образовательной подготовки учащихся. Определяя объем учебной нагрузки обучающихся, учебный план школы распределяет время, отводимое на освоение предметов федер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МОУ Береговая СОШ для всех ступеней  на 2014-2015 учебный год разработан на основе базисного учебного плана для общеобразовательных учреждений Российской Федерации, утвержденного приказом Министерства образования России от 09.03.2004г. №13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продолжает работу в 2014-2015  учебном году по учебному (образовательному) плану, разработанному по БУП 2010 года, в связи с введением ФГОС на первой ступени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уществления образовательной деятельности школа использует примерные программы начального, основного и среднего (полного) общего образования Министерства образования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полностью соответствует санитарно - эпидемиологическим правилам и нормативам, учтены рекомендации регионального базисного учеб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отражает структуру образовательного учреждения, функционирующего в рамках трех ступене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уровень – начальная шко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уровень - основная шко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уровень- средня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ОУ Береговая СОШ составлен с учетом 5- дневной учебной недели. Он состоит из двух частей: инвариантной и вариати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устанавливает перечень учебных предметов, и объем учебного времени, отводимого на  их изучение по ступеням начального и основного общего образования. Определён максимальный объем учебной нагрузки учащихся, распределены недельные часы по предметам для изучения федерального и школьного компоненто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федеральном компоненте учебного плана определено количество учебных часов для изучения учебных предметов в рамках государственного стандарта основного общего образования.</w:t>
      </w:r>
    </w:p>
    <w:p>
      <w:pPr>
        <w:pStyle w:val="Normal"/>
        <w:jc w:val="center"/>
        <w:rPr/>
      </w:pPr>
      <w:r>
        <w:rPr/>
        <w:t>Максимальный объём аудиторной нагрузки (час/нед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63"/>
        <w:gridCol w:w="567"/>
        <w:gridCol w:w="567"/>
        <w:gridCol w:w="709"/>
        <w:gridCol w:w="567"/>
        <w:gridCol w:w="567"/>
        <w:gridCol w:w="567"/>
        <w:gridCol w:w="567"/>
        <w:gridCol w:w="567"/>
        <w:gridCol w:w="1488"/>
        <w:gridCol w:w="14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упени обучени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ая общеобразовательная шко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сновная общеобразовательная шк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ля 5-ти дневной уч. н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Часы факультативных, групповых и индивидуальных занятий  входят в объём максимально допустимой нагру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45-минутной продолжительности уроков во 2-4 классах максимально допустимая недельная нагрузка при 5-дневной учебной неделе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25 часов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Продолжительность учебной недели для обучающихся в 5-11</w:t>
      </w:r>
      <w:r>
        <w:rPr>
          <w:sz w:val="28"/>
          <w:szCs w:val="28"/>
        </w:rPr>
        <w:t>классах зависит от объёма недельной учебной нагрузки и определяется в соответствии с гигиенически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МОУ Береговая СОШ для начальной школы разработан на основе БУП РФ 2010года (для 1-4 клас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личностно - ориентированной развивающей модели начальной школы и призван обеспечить выполнение следующих основных целе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 интереса к учению, формирование желания и умение учить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позитивного отношения к себе и окружающи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индивидуаль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компонент базисного учебного плана начального общего образования устанавливает обязательные для изучения учебные предметы: </w:t>
      </w:r>
      <w:r>
        <w:rPr>
          <w:b/>
          <w:sz w:val="28"/>
          <w:szCs w:val="28"/>
          <w:u w:val="single"/>
        </w:rPr>
        <w:t>русский язык, литературное чтение, иностранный язык (английский), математика, окружающий мир,  изобразительное искусство, музыка, физическая культура,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ое общее образование ориентируется на 4-летний срок обучения. Продолжительность учебного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- 33 учебных недели, 2-4 класс-   35 учебных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: в 1 классе- 1 полугодие - 35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 полугодие – 4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- 4 классов -  45минут.</w:t>
      </w:r>
      <w:r>
        <w:rPr>
          <w:rStyle w:val="21"/>
          <w:rFonts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казанных в учебном плане часов реализуются дополнительные образовательные программы, программа социализации учащихся, воспитательная программа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ый образовательный план является механизмом формирования образовательного плана общеобразовательного учреждения и одним из оснований финансирования общеобразовате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метные области и основные задачи реализации содержания предметных област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6597"/>
      </w:tblGrid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матической речи, логического и алгоритмического мышления,  воображения, обеспечение первоначальных представлений о компьютерной грамотности.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важительного отношения к семье, </w:t>
            </w:r>
            <w:r>
              <w:rPr>
                <w:spacing w:val="-1"/>
                <w:sz w:val="28"/>
                <w:szCs w:val="28"/>
              </w:rPr>
              <w:t>населенному пункту, региону, России, истории, культуре,</w:t>
            </w:r>
            <w:r>
              <w:rPr>
                <w:sz w:val="28"/>
                <w:szCs w:val="28"/>
              </w:rPr>
              <w:t xml:space="preserve"> природе нашей страны, ее современной жизни. Осознание ценности, целостности и многообразия окружающего мира, своего   места в нем. Формирование модели безопасного поведения в условиях повседневной жизни и в различных </w:t>
            </w:r>
            <w:r>
              <w:rPr>
                <w:spacing w:val="-1"/>
                <w:sz w:val="28"/>
                <w:szCs w:val="28"/>
              </w:rPr>
              <w:t>опасных и чрезвычайных ситуациях. Формирование</w:t>
            </w:r>
            <w:r>
              <w:rPr>
                <w:sz w:val="28"/>
                <w:szCs w:val="28"/>
              </w:rPr>
              <w:t xml:space="preserve"> психологической культуры и компетенции для обеспечения </w:t>
            </w:r>
            <w:r>
              <w:rPr>
                <w:spacing w:val="-3"/>
                <w:sz w:val="28"/>
                <w:szCs w:val="28"/>
              </w:rPr>
              <w:t>эффективного и безопасного взаимодействия в социуме.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ов Росси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 способностей к художественно-образному,</w:t>
            </w:r>
            <w:r>
              <w:rPr>
                <w:sz w:val="28"/>
                <w:szCs w:val="28"/>
              </w:rPr>
              <w:t xml:space="preserve"> эмоционально-ценностному     восприятию произведений изобразительного и музыкального искусства, выражению в </w:t>
            </w:r>
            <w:r>
              <w:rPr>
                <w:spacing w:val="-1"/>
                <w:sz w:val="28"/>
                <w:szCs w:val="28"/>
              </w:rPr>
              <w:t>творческих работах своего отношения к окружающему миру.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пыта как основы обучения и познания, </w:t>
            </w:r>
            <w:r>
              <w:rPr>
                <w:spacing w:val="-2"/>
                <w:sz w:val="28"/>
                <w:szCs w:val="28"/>
              </w:rPr>
              <w:t>осуществление поисково-аналитической деятельности для</w:t>
            </w:r>
            <w:r>
              <w:rPr>
                <w:sz w:val="28"/>
                <w:szCs w:val="28"/>
              </w:rPr>
              <w:t xml:space="preserve"> практического решения прикладных задач с использованием </w:t>
            </w:r>
            <w:r>
              <w:rPr>
                <w:spacing w:val="-1"/>
                <w:sz w:val="28"/>
                <w:szCs w:val="28"/>
              </w:rPr>
              <w:t xml:space="preserve">знаний, полученных при изучении других учебных предметов, </w:t>
            </w:r>
            <w:r>
              <w:rPr>
                <w:sz w:val="28"/>
                <w:szCs w:val="28"/>
              </w:rPr>
              <w:t>формирование  первоначального опыта практической преобразовательной деятельности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Укрепление здоровья, содействие гармоничному физическому,</w:t>
            </w:r>
            <w:r>
              <w:rPr>
                <w:sz w:val="28"/>
                <w:szCs w:val="28"/>
              </w:rPr>
              <w:t xml:space="preserve"> нравственному и социальному развитию, успешному обучению, формирование первоначальных 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учение «</w:t>
      </w:r>
      <w:r>
        <w:rPr>
          <w:b/>
          <w:i/>
          <w:sz w:val="28"/>
          <w:szCs w:val="28"/>
        </w:rPr>
        <w:t>Р</w:t>
      </w:r>
      <w:r>
        <w:rPr>
          <w:rStyle w:val="Emphasis"/>
          <w:b/>
          <w:sz w:val="28"/>
          <w:szCs w:val="28"/>
        </w:rPr>
        <w:t>усского языка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тие речи, мышления, воображения школьников, способности выбирать средства языка в соответствии с условиями общения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основами делового письма (написание записки, адреса, письма)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 </w:t>
      </w:r>
      <w:r>
        <w:rPr>
          <w:rStyle w:val="Emphasis"/>
          <w:b/>
          <w:sz w:val="28"/>
          <w:szCs w:val="28"/>
        </w:rPr>
        <w:t>Литературное чтение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 на реализацию следующих целей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читателя-школьника с развитыми нравственными и эстетическими чувствами, способного к творческой деятель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и совершенствование всех видов речевой деятельности младшего школьника (слушание, чтение, говорение, письмо, различные виды пересказа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знакомство с богатым миром отечественной и зарубежной детской литературы. </w:t>
      </w:r>
    </w:p>
    <w:p>
      <w:pPr>
        <w:pStyle w:val="Style19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«</w:t>
      </w:r>
      <w:r>
        <w:rPr>
          <w:b/>
          <w:i/>
          <w:sz w:val="28"/>
          <w:szCs w:val="28"/>
        </w:rPr>
        <w:t>М</w:t>
      </w:r>
      <w:r>
        <w:rPr>
          <w:rStyle w:val="Emphasis"/>
          <w:b/>
          <w:sz w:val="28"/>
          <w:szCs w:val="28"/>
        </w:rPr>
        <w:t>атематики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освоение основ математических знаний, формирование первоначальных представлений о математике как части общечеловеческой культуры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изучения предмета </w:t>
      </w:r>
      <w:r>
        <w:rPr>
          <w:b/>
          <w:sz w:val="28"/>
          <w:szCs w:val="28"/>
        </w:rPr>
        <w:t xml:space="preserve">« </w:t>
      </w:r>
      <w:r>
        <w:rPr>
          <w:rStyle w:val="Emphasis"/>
          <w:b/>
          <w:sz w:val="28"/>
          <w:szCs w:val="28"/>
        </w:rPr>
        <w:t>Окружающий мир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смысление личного опыта общения ребенка с природой и людьми, понимание своего места в природе и социуме, приучение детей к рациональному постижению мира на основе глубокого эмоционально-ценностного отношения к нему. Значение предмета «Окружающий мир» состоит в том, что в ходе его изучения учащиеся овладевают основами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Этот предмет обладает широкими возможностями для формирования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т.е. основы адекватного поведения в окружающей среде, что составляет основы экологической и культурологической грамотности и соответствующих компетентностей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необходимо уделить формированию младших школьников здорового образа жизни, элементарных знаний поведения в экстремальных ситуациях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едметов </w:t>
      </w:r>
      <w:r>
        <w:rPr>
          <w:rStyle w:val="Emphasis"/>
          <w:b/>
          <w:sz w:val="28"/>
          <w:szCs w:val="28"/>
        </w:rPr>
        <w:t xml:space="preserve">Эстетического цикла (музыка, изобразительное искусство)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способности к эмоционально-ценностному восприятия произведения изобразительного и музыкального искусства, выражению в творческих работах своего отношения к окружающему миру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владение элементарными умениями, навыками, способами художественной и музыкальной деятель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Особенностями учебного предмета </w:t>
      </w:r>
      <w:r>
        <w:rPr>
          <w:b/>
          <w:sz w:val="28"/>
          <w:szCs w:val="28"/>
        </w:rPr>
        <w:t xml:space="preserve">« </w:t>
      </w:r>
      <w:r>
        <w:rPr>
          <w:rStyle w:val="Emphasis"/>
          <w:b/>
          <w:sz w:val="28"/>
          <w:szCs w:val="28"/>
        </w:rPr>
        <w:t>Технология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формирование социально ценных практических умений, опыта преобразовательной деятельности и развитие творчества - что создает предпосылки для более успешной социализации лич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учение «</w:t>
      </w:r>
      <w:r>
        <w:rPr>
          <w:rStyle w:val="Emphasis"/>
          <w:b/>
          <w:sz w:val="28"/>
          <w:szCs w:val="28"/>
        </w:rPr>
        <w:t>Физической культуры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следующих целей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крепление здоровья, содействие гармоническому физическому развитию и всесторонней физической подготовлен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жизненно важных двигательных умений и навыков, формирование опыта двигательной деятельност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владение общеразвивающими и коррегирующими физическими упражнениями, умением их использовать в режиме учебного дня, активного отдыха и досуга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е познавательной активности, интересы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учебного плана, формируемая участниками образовательного процесса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ет реализацию </w:t>
      </w:r>
      <w:r>
        <w:rPr>
          <w:b/>
          <w:bCs/>
          <w:sz w:val="28"/>
          <w:szCs w:val="28"/>
        </w:rPr>
        <w:t>индивидуальных потребностей</w:t>
      </w:r>
      <w:r>
        <w:rPr>
          <w:sz w:val="28"/>
          <w:szCs w:val="28"/>
        </w:rPr>
        <w:t xml:space="preserve">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время, отводимое на данную часть внутри максимально допустимой недельной нагрузк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может быть использовано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на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введение учебных курсов, обеспечивающих различные интересы  обучающихся, в том числе этнокультур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ую часть входит и внеурочная деятельность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ий по направлениям раздела </w:t>
      </w:r>
      <w:r>
        <w:rPr>
          <w:b/>
          <w:i/>
          <w:sz w:val="28"/>
          <w:szCs w:val="28"/>
        </w:rPr>
        <w:t>«Внеурочная деятельность»</w:t>
      </w:r>
      <w:r>
        <w:rPr>
          <w:sz w:val="28"/>
          <w:szCs w:val="28"/>
        </w:rPr>
        <w:t xml:space="preserve"> является неотъемлемой частью образовательного процесса в школе. Общеобразовательное учреждение предоставляет учащимся возможность выбора широкого спектра занятий, направленных на развитие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В соответствии с требованиями Стандарта  внеурочная деятельность </w:t>
      </w:r>
      <w:r>
        <w:rPr>
          <w:sz w:val="28"/>
          <w:szCs w:val="28"/>
        </w:rPr>
        <w:t xml:space="preserve">организуется по направлениям развития </w:t>
      </w:r>
      <w:r>
        <w:rPr>
          <w:spacing w:val="-1"/>
          <w:sz w:val="28"/>
          <w:szCs w:val="28"/>
        </w:rPr>
        <w:t xml:space="preserve">личности (спортивно-оздоровительное, духовно-нравственное, социальное, </w:t>
      </w:r>
      <w:r>
        <w:rPr>
          <w:sz w:val="28"/>
          <w:szCs w:val="28"/>
        </w:rPr>
        <w:t xml:space="preserve">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</w:t>
      </w:r>
      <w:r>
        <w:rPr>
          <w:spacing w:val="-4"/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озможности </w:t>
      </w:r>
      <w:r>
        <w:rPr>
          <w:sz w:val="28"/>
          <w:szCs w:val="28"/>
        </w:rPr>
        <w:t xml:space="preserve">образовательных учреждений дополнительного образования детей, организаций культуры и спорта. В период каникул для продолжения </w:t>
      </w:r>
      <w:r>
        <w:rPr>
          <w:spacing w:val="-1"/>
          <w:sz w:val="28"/>
          <w:szCs w:val="28"/>
        </w:rPr>
        <w:t xml:space="preserve">внеурочной деятельности могут использоваться возможности организаций </w:t>
      </w:r>
      <w:r>
        <w:rPr>
          <w:sz w:val="28"/>
          <w:szCs w:val="28"/>
        </w:rPr>
        <w:t xml:space="preserve">отдыха детей и их оздоровления, тематических лагерных смен, летних школ, создаваемых на базе общеобразовательных учреждений и </w:t>
      </w:r>
      <w:r>
        <w:rPr>
          <w:spacing w:val="-1"/>
          <w:sz w:val="28"/>
          <w:szCs w:val="28"/>
        </w:rPr>
        <w:t>образовательных учреждений дополнительного образования детей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учебный план 1 класса включена  «Внеурочная деятельность» (согласно ФГОС), на которую планом отводится 10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работа (кружки, секции, проектная деятельность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ских объединений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- чемпион» -1</w:t>
            </w:r>
          </w:p>
        </w:tc>
      </w:tr>
      <w:tr>
        <w:trPr>
          <w:trHeight w:val="6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-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еометрия - 1</w:t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540"/>
        <w:jc w:val="both"/>
        <w:rPr/>
      </w:pPr>
      <w:r>
        <w:rPr>
          <w:sz w:val="28"/>
          <w:szCs w:val="28"/>
        </w:rPr>
        <w:t>В учебный план 2</w:t>
      </w:r>
      <w:r>
        <w:rPr/>
        <w:t xml:space="preserve"> класса включена  «Внеурочная деятельность» (согласно ФГОС), на которую планом отводится 10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работа (кружки, секции, проектная деятельность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ских объединений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чемпион» -1</w:t>
            </w:r>
          </w:p>
        </w:tc>
      </w:tr>
      <w:tr>
        <w:trPr>
          <w:trHeight w:val="39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торика» - 1</w:t>
            </w:r>
          </w:p>
        </w:tc>
      </w:tr>
      <w:tr>
        <w:trPr>
          <w:trHeight w:val="3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олшебница иголка» -1</w:t>
            </w:r>
          </w:p>
        </w:tc>
      </w:tr>
    </w:tbl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 учебный план 3 класса включена  «Внеурочнаяя деятельность» (согласно ФГОС), на которую планом отводится 10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работа (кружки, секции, проектная деятельность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ских объед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чемпион»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 -1</w:t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ая деятельность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 -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4 класса включена  «Внеурочнаяя деятельность» (согласно ФГОС), на которую планом отводится 10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работа (кружки, секции, проектная деятельность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тских объед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 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чемпион» -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орика»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-исследователь» (кружок) - 1</w:t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 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ужок 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Zag11"/>
          <w:rFonts w:eastAsia="@Arial Unicode MS"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МОУ Береговая СОШ   разработан на основе БУП РФ 2004 года.</w:t>
      </w:r>
    </w:p>
    <w:p>
      <w:pPr>
        <w:pStyle w:val="Normal"/>
        <w:jc w:val="center"/>
        <w:rPr>
          <w:rStyle w:val="Zag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Учебный план образовательных учреждений  Российской Федерации, реализующих основную образовательную программу основного общего образования (учебный план)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ксирует максимальный объём учеб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й план входят следующие обязательные предметные  области 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предме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ология (русский язык,  литература, иностранный язык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-научные предметы  (история, обществознание, географ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 и   информатика   (математика,   алгебра,     геометр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тика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но-научные предметы (биология, физика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(технолог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 культура  и  основы   безопасности     жизне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Содержание обучения в V классе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В V — VI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классах вводятся интегрированные предметы: математика, обществознание,  обеспечивающие подготовку к изучению систематических курсов и социальное взросление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  — 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систематических курсов естественнонаучных и общественных дисциплин нацелено на формирование у обучающихся умения объяснять явления действительности — природной, социальной, культурной, технической среды, т. е. выделять их существенные признаки, систематизировать и обобщать, устанавливать причинно-следственные связи, оценивать их знач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языкам занимает центральное место в обра</w:t>
        <w:softHyphen/>
        <w:t>зовании, обеспечивает формирование коммуникативной культуры обучающихся, способствует развитию их позна</w:t>
        <w:softHyphen/>
        <w:t>вательной, нравственной и эстетической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новления российской государственности возрастает социальная значимость русского языка в форми</w:t>
        <w:softHyphen/>
        <w:t>ровании личности, духовно-нравственного мира школьни</w:t>
        <w:softHyphen/>
        <w:t>ка, его ценностно-ориентационной культуры. В решении проблем национальной школы русский язык и русская куль</w:t>
        <w:softHyphen/>
        <w:t>тура будут играть роль посредника между родной культурой ученика и мировой культур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 как государственного языка Российской Федерации</w:t>
      </w:r>
      <w:r>
        <w:rPr>
          <w:sz w:val="28"/>
          <w:szCs w:val="28"/>
        </w:rPr>
        <w:t xml:space="preserve"> направлено на достижение обучаю</w:t>
        <w:softHyphen/>
        <w:t>щимися уровня владения языком, необходимого и достаточ</w:t>
        <w:softHyphen/>
        <w:t>ного для повседневного общения в жизни, а также в произ</w:t>
        <w:softHyphen/>
        <w:t>водственной и обществе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как государственного языка Российской Федерации призвано обеспечить:</w:t>
      </w:r>
    </w:p>
    <w:p>
      <w:pPr>
        <w:pStyle w:val="Msonormalcxspmiddle"/>
        <w:numPr>
          <w:ilvl w:val="0"/>
          <w:numId w:val="2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культуры поведения и общения в бытовой, учебной, официально-деловой и социокуль</w:t>
        <w:softHyphen/>
        <w:t>турной сферах;.</w:t>
      </w:r>
    </w:p>
    <w:p>
      <w:pPr>
        <w:pStyle w:val="Msonormalcxspmiddlecxspmiddle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познавательной культуры обучающихся, их языковых, интеллектуальных способностей; практическое владение русским языком и сведениями о языке;</w:t>
      </w:r>
    </w:p>
    <w:p>
      <w:pPr>
        <w:pStyle w:val="Msonormalcxspmiddlecxspmiddle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знаниями о культуре, истории, традици</w:t>
        <w:softHyphen/>
        <w:t>ях русского народа;</w:t>
      </w:r>
    </w:p>
    <w:p>
      <w:pPr>
        <w:pStyle w:val="Msonormalcxspmiddle"/>
        <w:numPr>
          <w:ilvl w:val="0"/>
          <w:numId w:val="17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их учебных умений и навыков в процессе изучения русского языка (работа с книгой, слова</w:t>
        <w:softHyphen/>
        <w:t>рем, аннотирование, конспектир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стеме общего среднего образования </w:t>
      </w:r>
      <w:r>
        <w:rPr>
          <w:b/>
          <w:sz w:val="28"/>
          <w:szCs w:val="28"/>
        </w:rPr>
        <w:t>русский (род</w:t>
        <w:softHyphen/>
        <w:t>ной) язык</w:t>
      </w:r>
      <w:r>
        <w:rPr>
          <w:sz w:val="28"/>
          <w:szCs w:val="28"/>
        </w:rPr>
        <w:t xml:space="preserve"> занимает ведущее место в силу той роли, которую он играет в жизни нашего общества, в становлении и разви</w:t>
        <w:softHyphen/>
        <w:t>тии лич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ое значение предмета определяется социальными функциями языка, который яв</w:t>
        <w:softHyphen/>
        <w:t>ляется средством общения людей и воздействия их друг на друга; средством познания действительности, хранения и усвоения знаний, приобщения к национальной культуре русского народа. Язык является также первоэлементом худо</w:t>
        <w:softHyphen/>
        <w:t>жественной литературы как словесного искус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знания языка невозможна социализаци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общее и речевое развитие учащихся, на достижение такого уровня владения речью, который необходим и достаточен для активного и плодотворного участия в предстоящей им взрослой жизни. Это предполагает:</w:t>
      </w:r>
    </w:p>
    <w:p>
      <w:pPr>
        <w:pStyle w:val="Msonormalcxspmiddle"/>
        <w:numPr>
          <w:ilvl w:val="0"/>
          <w:numId w:val="24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через слово духовного мира ребенка, его ценностных ориентации, мировоззренческих представлений;</w:t>
      </w:r>
    </w:p>
    <w:p>
      <w:pPr>
        <w:pStyle w:val="Msonormalcxspmiddle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науки о языке для осознания учащимися уже сложившегося собственного речевого опыта;</w:t>
      </w:r>
    </w:p>
    <w:p>
      <w:pPr>
        <w:pStyle w:val="Msonormalcxspmiddle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в письменной и устной речевой деятельности (чтении, слушании, письме, говорении), овладение культурой речевого поведения;</w:t>
      </w:r>
    </w:p>
    <w:p>
      <w:pPr>
        <w:pStyle w:val="Msonormalcxspmiddlecxspmiddle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бщих учебных умений и навыков (работа с книгой, конспектирование; пользование справочной литературой, в частности разноаспектными словарями);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щение знаниями о культуре, истории и традициях русского народа, отраженных в памятниках языков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b/>
          <w:sz w:val="28"/>
          <w:szCs w:val="28"/>
        </w:rPr>
        <w:t>литературы</w:t>
      </w:r>
      <w:r>
        <w:rPr>
          <w:sz w:val="28"/>
          <w:szCs w:val="28"/>
        </w:rPr>
        <w:t xml:space="preserve"> как образовательной области определяется сущностью литературы как вида искусства. Литература эстетически осваивает мир, выражая богатство и многообразие человеческого бытия в художественных обра</w:t>
        <w:softHyphen/>
        <w:t>зах. Она обладает большой силой воздействия на читателей, приобщает их к духовным исканиям художников слова, к нравственно-эстетическим ценностям нации и человечест</w:t>
        <w:softHyphen/>
        <w:t>ва. Особую роль в этом отношении играет русская литерату</w:t>
        <w:softHyphen/>
        <w:t>ра с ее гуманистическим пафосом, патриотизмом и всечеловеч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у литературы в школе составляет чтение и изучение художественных произведений. Более глубокому и осмыс</w:t>
        <w:softHyphen/>
        <w:t>ленному их восприятию способствуют теоретико-литератур</w:t>
        <w:softHyphen/>
        <w:t>ные и историко-литературны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 школе взаимодействует с другими учебны</w:t>
        <w:softHyphen/>
        <w:t>ми предметами. В единстве с языковыми дисциплинами раз</w:t>
        <w:softHyphen/>
        <w:t>вивает речевую культуру учащихся, во взаимодействии с дисциплинами художественного цикла - формирует эстети</w:t>
        <w:softHyphen/>
        <w:t>ческое отношение к окружающему миру; как и обществен</w:t>
        <w:softHyphen/>
        <w:t>ный цикл предметов, обращается к проблемам, непосредст</w:t>
        <w:softHyphen/>
        <w:t>венно связанным с общественной сущностью человека, формирует историзм мышления, обогащает историческую память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как искусство слова опирается на все богатст</w:t>
        <w:softHyphen/>
        <w:t>во национального языка. Изучение русской литературы тре</w:t>
        <w:softHyphen/>
        <w:t>бует внимания к языку в его художественной функции, а изу</w:t>
        <w:softHyphen/>
        <w:t>чение русского языка невозможно без постоянного обраще</w:t>
        <w:softHyphen/>
        <w:t>ния к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школе призвано обеспечить:</w:t>
      </w:r>
    </w:p>
    <w:p>
      <w:pPr>
        <w:pStyle w:val="Msonormalcxspmiddle"/>
        <w:numPr>
          <w:ilvl w:val="0"/>
          <w:numId w:val="25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учащихся к богатствам отечественной  и мировой художественной литературы;</w:t>
      </w:r>
    </w:p>
    <w:p>
      <w:pPr>
        <w:pStyle w:val="Msonormalcxspmiddle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х представлений о литературе как социокультурном феномене, занимающем специфическое место в жизни нации и человечества;</w:t>
      </w:r>
    </w:p>
    <w:p>
      <w:pPr>
        <w:pStyle w:val="Msonormalcxspmiddle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эстетического восприятия и оценки произведений литературы и отраженных в них явлений жизни;</w:t>
      </w:r>
    </w:p>
    <w:p>
      <w:pPr>
        <w:pStyle w:val="Msonormalcxspmiddlecxspmiddle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вкусов и потребностей, гражданской идейно-нравственной позиции;</w:t>
      </w:r>
    </w:p>
    <w:p>
      <w:pPr>
        <w:pStyle w:val="Msonormalcxspmiddle"/>
        <w:numPr>
          <w:ilvl w:val="0"/>
          <w:numId w:val="6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культуры речи учащих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является важнейшим средством меж</w:t>
        <w:softHyphen/>
        <w:t>личностного и межкультурного общения, без которого не</w:t>
        <w:softHyphen/>
        <w:t>возможно развитие международных связей нашего государ</w:t>
        <w:softHyphen/>
        <w:t>ства. Расширение и качественные изменения характера меж</w:t>
        <w:softHyphen/>
        <w:t>дународных связей государства, интернационализация всех сфер общественной жизни делают иностранные языки вос</w:t>
        <w:softHyphen/>
        <w:t>требованными и реально необходимыми в практической и интеллектуаль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как учебного предмета состоит в овладении учащимися умением общать</w:t>
        <w:softHyphen/>
        <w:t>ся на изучаемом иностранном языке: английском, немец</w:t>
        <w:softHyphen/>
        <w:t>ком, французском, испанс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является существенным элементом культуры народа носителя этого языка и средством передачи его другим народам. Он открывает обучающимся непосред</w:t>
        <w:softHyphen/>
        <w:t>ственный доступ к огромному духовному богатству другого народа, способствует лучшему осознанию своей националь</w:t>
        <w:softHyphen/>
        <w:t>ной культуры, повышает уровень их гуманитарного образо</w:t>
        <w:softHyphen/>
        <w:t>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совместно с родным язы</w:t>
        <w:softHyphen/>
        <w:t>ком закладывает основы филологического образования и содействует осознанию учащимися своего мышления, об</w:t>
        <w:softHyphen/>
        <w:t>щему речевому развитию человека, совершенствованию его коммуникатив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«Иностранный язык» при</w:t>
        <w:softHyphen/>
        <w:t>звано обеспечить:</w:t>
      </w:r>
    </w:p>
    <w:p>
      <w:pPr>
        <w:pStyle w:val="Msonormalcxspmiddle"/>
        <w:numPr>
          <w:ilvl w:val="0"/>
          <w:numId w:val="26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читать и понимать несложные аутентичные тексты разных жанров и видов с различной степенью проникновения в их содержание, то есть используя разные стра</w:t>
        <w:softHyphen/>
        <w:t>тегии чтения.</w:t>
      </w:r>
    </w:p>
    <w:p>
      <w:pPr>
        <w:pStyle w:val="Msonormalcxspmiddlecxspmiddle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осуществлять диалогическое общение в стандартных ситуациях в рамках учебно-трудовой, бытовой и культурной сфер общения.</w:t>
      </w:r>
    </w:p>
    <w:p>
      <w:pPr>
        <w:pStyle w:val="Msonormalcxspmiddlecxspmiddle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о себе, своем окруже</w:t>
        <w:softHyphen/>
        <w:t>нии, передать содержание прочитанного (с непосредствен</w:t>
        <w:softHyphen/>
        <w:t>ной опорой на текст), выразить свое мнение, оценку.</w:t>
      </w:r>
    </w:p>
    <w:p>
      <w:pPr>
        <w:pStyle w:val="Msonormalcxspmiddlecxspmiddle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онимать на слух основное содержание не</w:t>
        <w:softHyphen/>
        <w:t>сложных аутентичных текстов (типа объявлений, инструк</w:t>
        <w:softHyphen/>
        <w:t>ций, сводок погоды).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исьменно оформить и передать элемен</w:t>
        <w:softHyphen/>
        <w:t>тарную информацию, в частности написать письмо, сделать выписки из текста, заполнить анкету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мость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как одного из основных компо</w:t>
        <w:softHyphen/>
        <w:t>нентов базового образования определяется ее ролью в раз</w:t>
        <w:softHyphen/>
        <w:t>витии человеческой цивилизации, в научно-техническом прогрессе, в современной науке и производстве, а также важностью математического образования для формирова</w:t>
        <w:softHyphen/>
        <w:t>ния духовной среды подрастающего человека, его интеллек</w:t>
        <w:softHyphen/>
        <w:t>туальных и морально-этических качеств через овладение обучающимися конкретными математическими знаниями, необходимыми для применения в практической деятельно</w:t>
        <w:softHyphen/>
        <w:t>сти, достаточными для изучения других дисциплин, для про</w:t>
        <w:softHyphen/>
        <w:t>должения обучения в системе непрерыв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«Математика» призвано обеспечить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числительной культуры и прак</w:t>
        <w:softHyphen/>
        <w:t>тических навыков вычисле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формально-оперативным алгебраиче</w:t>
        <w:softHyphen/>
        <w:t>ским аппаратом и умением применять его к решению мате</w:t>
        <w:softHyphen/>
        <w:t>матических и нематематических задач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и графиков элементарных функ</w:t>
        <w:softHyphen/>
        <w:t>ций, использование функционально-графических представ</w:t>
        <w:softHyphen/>
        <w:t>лений для описания и анализа реальных зависим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способами представле</w:t>
        <w:softHyphen/>
        <w:t>ния и анализа статистических данных, со статистическими закономерностями в реальном мире, приобретение элемен</w:t>
        <w:softHyphen/>
        <w:t>тарных вероятностны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фактов и методов планиметрии, формирование пространственны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</w:t>
        <w:softHyphen/>
        <w:t>ние качеств мышления, характерных для математической де</w:t>
        <w:softHyphen/>
        <w:t>ятельности и необходимых человеку для полноценного функ</w:t>
        <w:softHyphen/>
        <w:t>ционирования в обществе; 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научной теории, о месте математики в сис</w:t>
        <w:softHyphen/>
        <w:t>теме наук, о математике как форме описания и методе по</w:t>
        <w:softHyphen/>
        <w:t>знания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части об</w:t>
        <w:softHyphen/>
        <w:t>щечеловеческой культуры, воспитание понимания значимо</w:t>
        <w:softHyphen/>
        <w:t>сти математики для общественного прогр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 изучения учебного предмета «</w:t>
      </w: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>» — про</w:t>
        <w:softHyphen/>
        <w:t>шлое людей и человечества в их естественном и социальном развитии (человек — природа — общество). Основные сис</w:t>
        <w:softHyphen/>
        <w:t>темные характеристики — историческое время, историче</w:t>
        <w:softHyphen/>
        <w:t>ское пространство, историческое движение. Содержание ис</w:t>
        <w:softHyphen/>
        <w:t>тории представляется в школьных курсах на разных уровнях: история человека — история социальных групп и социумов; история всемирная — история цивилизаций и история госу</w:t>
        <w:softHyphen/>
        <w:t>дарств; история этнонациональная — история региональ</w:t>
        <w:softHyphen/>
        <w:t>ная — история края. Содержательные доминанты учебного предмета — история Отечества и всеобщая история. История края («малой родины») рассматривается как часть истории России, истории республики Российской Федерации, исто</w:t>
        <w:softHyphen/>
        <w:t>рии более крупного, в том числе цивилизационного, региона и как частица всемирной ис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воздействие истории состоят в рассмотрении и осмыслении последовательности свершившихся в про</w:t>
        <w:softHyphen/>
        <w:t>шлом уникальных, неповторимых и необратимых человече</w:t>
        <w:softHyphen/>
        <w:t>ских деяний и событий. Отсюда — иная, чем в социологии и других общественных дисциплинах, хронологически вы</w:t>
        <w:softHyphen/>
        <w:t>строенная структура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рассматривает человека, событие, ситуацию в их конкретности, целостности социальных, нравственно-этиче</w:t>
        <w:softHyphen/>
        <w:t>ских, материальных, идеологических, культурологических и других отношений, представляет многообразную картину со</w:t>
        <w:softHyphen/>
        <w:t>циального, нравственного, коммуникативного и созидатель</w:t>
        <w:softHyphen/>
        <w:t>ного опыта людей. Овладение методами исторического по</w:t>
        <w:softHyphen/>
        <w:t>знания с их диалектикой исторического и логического явля</w:t>
        <w:softHyphen/>
        <w:t>ется важным элементом общей культуры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«Истории» призвано обеспечит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основами знаний об ис</w:t>
        <w:softHyphen/>
        <w:t>торическом пути человечества с древности до нашего време</w:t>
        <w:softHyphen/>
        <w:t>ни, его социальном, духовном, нравственном опыт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обучающихся осмысливать события и явления действительности на основе историче</w:t>
        <w:softHyphen/>
        <w:t>ского подхода, во взаимосвязи прошлого, настоящего, буду</w:t>
        <w:softHyphen/>
        <w:t>щего; умений творчески применять исторические зн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и и убежде</w:t>
        <w:softHyphen/>
        <w:t>ний обучающихся на основе личностного осмысления опыта истории, восприятия идей гуманизма, уважения прав чело</w:t>
        <w:softHyphen/>
        <w:t>века и демократических ценностей, патриотизма и взаимо</w:t>
        <w:softHyphen/>
        <w:t>понимания между народа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и уважения к истории и культуре своего и других народов, стремления сохранять и преумно</w:t>
        <w:softHyphen/>
        <w:t>жать культурное наследие своей страны и всего челове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>» направлен на со</w:t>
        <w:softHyphen/>
        <w:t>действие социализации личности, усвоение индивидом зна</w:t>
        <w:softHyphen/>
        <w:t>ний о современном обществе и человеке, гуманистических и демократических ценностей, социальных норм, нравствен</w:t>
        <w:softHyphen/>
        <w:t>ных установок, способов познавательной и практической деятельности, образцов достойного поведения, формирова</w:t>
        <w:softHyphen/>
        <w:t>ние жизненной позиции личности в процессе усвоения со</w:t>
        <w:softHyphen/>
        <w:t>циального опыта и на этой основе разностороннее развитие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изучения этого предмета являютс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, экологической, политической и экономической культур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практических умений, ми</w:t>
        <w:softHyphen/>
        <w:t>нимально необходимых для выполнения типичных видов деятельности каждого гражданина, дальнейшего образова</w:t>
        <w:softHyphen/>
        <w:t>ния и самообразования; содействие воспитанию гражданст</w:t>
        <w:softHyphen/>
        <w:t>венности, уважения к социальным нормам, регулирующим взаимодействие люд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разно</w:t>
        <w:softHyphen/>
        <w:t>образной информации и типичных жизненных ситуац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— единственный в российской школе учеб</w:t>
        <w:softHyphen/>
        <w:t>ный предмет, дающий целостное представление о Земле как планете людей, о нашей Родине — России, ее природе, хо</w:t>
        <w:softHyphen/>
        <w:t>зяйстве, населении, крупных регионах, экологической об</w:t>
        <w:softHyphen/>
        <w:t>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органично включает взаимосвязанные разде</w:t>
        <w:softHyphen/>
        <w:t>лы о природных процессах и явлениях, их воздействии на че</w:t>
        <w:softHyphen/>
        <w:t>ловека, общество и хозяйство, характеристики ресурсного по</w:t>
        <w:softHyphen/>
        <w:t>тенциала, природопользования, населения, хозяйства, горо</w:t>
        <w:softHyphen/>
        <w:t>дов и сельских поселений, регионов нашей страны необходи</w:t>
        <w:softHyphen/>
        <w:t>мые для формирования современной картины мира, понима</w:t>
        <w:softHyphen/>
        <w:t>ния характера развития конкретных территорий, стран и на</w:t>
        <w:softHyphen/>
        <w:t>родов, особенностей их материальной и духовной культуры, со</w:t>
        <w:softHyphen/>
        <w:t>стояния окружающей природной среды. Содержание школьной географии представляет важный элемент общечеловеческой культуры, активно способствует воспитанию человека и гражданина, патриота и интернационал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в школе призвано обеспечить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истемы знаний о природе, населении и хозяйстве своей Родины — России, своей республики (края, области), ближайшем природном и хозяйственном окружении, континентах, странах ми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территории, природной среды, ха</w:t>
        <w:softHyphen/>
        <w:t>рактера природопользования в жизни современного и буду</w:t>
        <w:softHyphen/>
        <w:t>щего поколений; влияние деятельности человека на состоя</w:t>
        <w:softHyphen/>
        <w:t>ние природы на всех территориальных уровнях в связи с гло</w:t>
        <w:softHyphen/>
        <w:t>бальной проблемой выживания человеч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черт размещения населения и хозяйства в связи с природными, социальными и производ</w:t>
        <w:softHyphen/>
        <w:t>ственными фактор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у навыков поведения в природе, ведения хозяйства в различных географических зонах, адаптации к географическим особенностям территории прожи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кальным языком межнационального общения — географической картой и другими источниками географическ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>» является одним из базовых учебных предметов основного общего образования.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, в формировании оп</w:t>
        <w:softHyphen/>
        <w:t>тимальных взаимоотношений человека и природы, совре</w:t>
        <w:softHyphen/>
        <w:t>менной научной картины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«Биология» способствует раз</w:t>
        <w:softHyphen/>
        <w:t>витию гармоничного человека, его активной деятельности в различных областях народного хозяйства и особенно в медици</w:t>
        <w:softHyphen/>
        <w:t>не, здравоохранении, сельском хозяйстве, биотехнологи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«Биологии» призвано обеспечить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знаниями о живой при</w:t>
        <w:softHyphen/>
        <w:t>роде, знакомство с методами по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базе знаний и умений научной картины мира живой природы как компонента общечелове</w:t>
        <w:softHyphen/>
        <w:t>ческой куль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иосферного мышления, необходи</w:t>
        <w:softHyphen/>
        <w:t>мого для гармоничных отношений человека с природой, совсем живым как главной ценностью на Зем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 и формирование здоро</w:t>
        <w:softHyphen/>
        <w:t>вого образа жизни в целях сохранения психического, физи</w:t>
        <w:softHyphen/>
        <w:t>ческого и нравственного здоровья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учебного предмета «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>» обусловле</w:t>
        <w:softHyphen/>
        <w:t>на объективно существующей потребностью подготовки обучающихся к самостоятельной трудовой жизни, к овладе</w:t>
        <w:softHyphen/>
        <w:t>нию массовыми профессиями. Технология — область зна</w:t>
        <w:softHyphen/>
        <w:t>ний о преобразующей деятельности человека, о преобразо</w:t>
        <w:softHyphen/>
        <w:t>вании материалов, энергии и информации в интересах чело</w:t>
        <w:softHyphen/>
        <w:t>века, общества, охраны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«Технология» призвано обеспечить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щетрудовыми и жизненно необходимыми умениями и навыками, в том числе в области культуры труда и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ира профессий, приобретение практи</w:t>
        <w:softHyphen/>
        <w:t>ческого опыта профессиональной деятельности и на этой основе обоснованного профессионального самоопределе</w:t>
        <w:softHyphen/>
        <w:t>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дхода, эстетического отношения к действительности в процессе обучения и вы</w:t>
        <w:softHyphen/>
        <w:t>полнения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честности, ответственно</w:t>
        <w:softHyphen/>
        <w:t>сти, порядочности, предприимчивости и патриот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ю обучающимися ключевых навыков (ключевых компетентностей), имеющих универсальное значение для различных видов деятельности, — навыков решения проблем, принятия решений, поиска, анализа и обработки информации, коммуникативных навыков, навыков измерений, сотрудничества способствуют все учебные предметы, и в большей степени русский язык, родной язык, иностранные язык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sz w:val="28"/>
          <w:szCs w:val="28"/>
        </w:rPr>
        <w:t>Часть примерного учебного плана, формируемая участниками образовательного процесса,</w:t>
      </w:r>
      <w:r>
        <w:rPr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Время, отводимое в данной части примерного учебного плана, 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величение учебных часов, предусмотренных на изучение отдельных предметов обязательной части (русский язык-5-6 классы по 2 часа в неделю; 7 класс-1 час в неделю);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 («Основы безопасности и жизнедеятельности»-5-7 кл по 1 ч. в неделю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второй ступени общего образования разработан на основе  первого варианта примерного учебного плана, для общеобразовательных учреждений, в которых обучение ведётся на русском язы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5-дневная учебная неделя. При этом предельно допустимая аудиторная учебная нагрузка не должна превышать определённую примерным учебным планом максимальную учебную нагрузк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второй ступени общего образования составляет 35 недел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 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е образование 8-9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ориентировано не только на знания, но и в первую очередь деятельностный компонент образования, что позволит повысить мотивацию обучения, реализовать способности, интереса учащихся. Педагогические цели основной школы в большей степени связаны с личным развитием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направлено на реализацию следующих цел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разнообразной деятельности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ндивидуальной, коллективной), опыта познания и самопозн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боснованного выбора индивидуальной и профессиональной траек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ям достижения этой задачи является последовательная индивидуализация обучения, предпрофильная подготовка в 8,9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е общее образование рассчитано на 5- летний срок обучения. Продолжительность учебного года от 35 до 37 учебных недель с учетом экзаменационного периода. Продолжительность урока -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базисного учебного плана устанавливает обязательные  для изучения учебные предметы:</w:t>
      </w:r>
      <w:r>
        <w:rPr>
          <w:b/>
          <w:sz w:val="28"/>
          <w:szCs w:val="28"/>
          <w:u w:val="single"/>
        </w:rPr>
        <w:t xml:space="preserve"> русский язык, литература, иностранный язык, математика, история, обществознание, природоведение, география, физика, химия, биология, изобразительное искусство, музыка, технология, физическая культура, основы безопасности жизнедеятельности, информатика и И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федеральном компоненте учебного плана представлен  предмет «Физическая культура» в 3-х часовом варианте в 5,6,7,8,9 классах, в связи с приказом Министерства образования Амурской области  о введении в образовательный процесс третьего часа физической культуры. Компонент образовательного учреждения представлен следующими ИГЗ по  предме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класс – русский язык 1ч. - работа с одаренными  учащимися и учащимися со сниженной учебной мотивацией.8 класс – математика для подготовки к  всероссийской олимпиаде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9 классе 1,5 часа предпрофильной подготовки представлены следующими элективными курсами: «Я и моя будущая профессия», «</w:t>
        <w:tab/>
        <w:t xml:space="preserve">Теория вероятностей и статистика», «Современное понимание прав человека»». Реализация подготовки будет осуществляться  через решение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интересов, склонностей, способностей обучающихся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азание психолого-педагогической помощи девятиклассникам в приобретении представлений о жизненных, социальных ценностях, в том числе связанных с профессиональным самоопредел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готовности   выпускников основной школы ответственно осуществлять выбор профиля обучения на старшей ступени, в соответствии с их способностями  и интересами;  расширение возможностей социализации обучающихс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второй ступени общего образования разработан на основе  первого варианта примерного учебного плана, для общеобразовательных учреждений, в которых обучение ведётся на русском язы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5-дневная учебная неделя. При этом предельно допустимая аудиторная учебная нагрузка не должна превышать определённую примерным учебным планом максимальную учебную нагрузк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второй ступени общего образования составляет 35 недел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составляет 45 минут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0-11 классов составлен в соответствии с Федеральным БУП (базовый уровень). Федеральный компонент (инвариантная часть) выдержан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ый компонент представлен  элективными предметами, выбранными выпускниками 9-х классов в 2013-2014 учебном год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: «Математика плюс»,  «Русский язык для говорения и письма», « Биология в нашей жизни», « Познавательные и логические задания-задачи по обществозна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: «Русский язык для говорения и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вшиеся часы школьного компонента зарезервированы для удовлетворения индивидуальных образовательных потребностей учащихся (ИГ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реализации учебного плана 2014-2015 учебного года школа имеет необходимое кадровое, методическое и материально-техническое обеспечение. Учебный план дает возможность расширить содержание образования,  отвечает запросам социума школы, предполагает удовлетворение образовательных запросов учащихся и родителей, способствует повышению качества образовательной подготовки, создает необходимые условия для самоопределения и развития творческих потребностей учащих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по ФГОС 1-4 классы</w:t>
      </w:r>
    </w:p>
    <w:tbl>
      <w:tblPr>
        <w:tblW w:w="8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10"/>
        <w:gridCol w:w="952"/>
        <w:gridCol w:w="992"/>
        <w:gridCol w:w="35"/>
        <w:gridCol w:w="958"/>
        <w:gridCol w:w="34"/>
        <w:gridCol w:w="992"/>
        <w:gridCol w:w="1200"/>
      </w:tblGrid>
      <w:tr>
        <w:trPr>
          <w:trHeight w:val="260" w:hRule="atLeast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сный учебный план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6985</wp:posOffset>
                      </wp:positionV>
                      <wp:extent cx="1320165" cy="5797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01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0.55pt" to="147.95pt,4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язательная</w:t>
            </w:r>
          </w:p>
          <w:p>
            <w:pPr>
              <w:pStyle w:val="Normal"/>
              <w:rPr/>
            </w:pPr>
            <w:r>
              <w:rPr/>
              <w:t>часть                         кол-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уч-ся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         24       18         1 6                  70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75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06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4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04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40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5</w:t>
            </w:r>
          </w:p>
        </w:tc>
      </w:tr>
      <w:tr>
        <w:trPr>
          <w:trHeight w:val="26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5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5</w:t>
            </w:r>
          </w:p>
        </w:tc>
      </w:tr>
      <w:tr>
        <w:trPr>
          <w:trHeight w:val="2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05</w:t>
            </w:r>
          </w:p>
        </w:tc>
      </w:tr>
      <w:tr>
        <w:trPr>
          <w:trHeight w:val="26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8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039</w:t>
            </w:r>
          </w:p>
        </w:tc>
      </w:tr>
      <w:tr>
        <w:trPr>
          <w:trHeight w:val="26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орма при 5-ти дневной учебной неде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20"/>
        <w:gridCol w:w="872"/>
        <w:gridCol w:w="872"/>
        <w:gridCol w:w="872"/>
        <w:gridCol w:w="872"/>
        <w:gridCol w:w="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федеральному компонен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8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0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5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статис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«Современное понимание прав челове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будущая професс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/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0-11 классов составлен в соответствии с Федеральным БУП (базовый уровень). Федеральный компонент (инвариантная часть) выдержан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ый компонент представлен  элективными предметами, выбранными выпускниками 9-х классов в 2013-2014 учебном год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: «Математика плюс»,  «Русский язык для говорения и письма», «Биология в нашей жизни», «Познавательные и логические задания-задачи по обществозн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: «Русский язык для говорения и письма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Математика плюс»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часы школьного компонента зарезервированы для удовлетворения индивидуальных образовательных потребностей учащихся (ИГ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реализации учебного плана 2014-2015 учебного года школа имеет необходимое кадровое, методическое и материально-техническое обеспечение. Учебный план дает возможность расширить содержание образования,  отвечает запросам социума школы, предполагает удовлетворение образовательных запросов учащихся и родителей, способствует повышению качества образовательной подготовки, создает необходимые условия для самоопределения и развития творческих потребносте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СРЕДНЕГО (ПОЛНОГО)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2"/>
        <w:gridCol w:w="5818"/>
        <w:gridCol w:w="1347"/>
        <w:gridCol w:w="13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РИАНТНАЯ ЧА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>
          <w:trHeight w:val="4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федеральному компонен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4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предметы по выбору уча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лю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и логические задания-задачи по обществозн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для говорения и пись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нашей жи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омпоненту образовательного учре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45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1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учебная нагруз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1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учебный план МОУ Береговой СОШ обеспечивает эффективное функционирование массового общеобразовательного учреждения. Он направлен на совершенствование физического и духовного развития личности каждого ребенка и обеспечивает выполнение государственных стандартов образования в условиях внутренней дифференциации и индивидуализации процесса обучения.</w:t>
      </w:r>
    </w:p>
    <w:p>
      <w:pPr>
        <w:pStyle w:val="Normal"/>
        <w:shd w:fill="FFFFFF" w:val="clear"/>
        <w:spacing w:lineRule="exact" w:line="326" w:before="154" w:after="0"/>
        <w:ind w:right="254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й учеб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еницы 4 класса Шмаковой Александ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4-2015 учебный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Учебный план образовательного учреждения разработан в соответствии  с Законом   РФ «Об образовании в Российской Федерации» от 29.12.2012 № 273 ФЗ с  действующим законодательством РФ в области образования лиц с ограни</w:t>
        <w:softHyphen/>
        <w:t>ченными  возможностями   здоровья,    на основании базисного учебного плана специальных (коррекционных) образовательных учреждений VIII вида, за основу взяты рекомендации к.п.н., профессора И.М. Бгажноковой, В.В.Воронковой, , а также другие нормативные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(нормы СанПина 2.4.2.1178-02 от 5 декабря 2002 г., СанПиН 2.4.2.2821-10 от 29.12.2010г.), инструктивное письмо №№15/730-2, 2510/7148-97 от 24.09.97 г. «Разъяснение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(коррекционных) общеобразовательных учреждениях  I – VIII вида»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колы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умеренной и тяжелой степенью умственной отсталости – как правило дети-инвалиды. Дополнительные гарантии права детей-инвалидов (умеренная, тяжелая степень умственной отсталости, сложная структура дефекта) на образование установлены Федеральным законом от 24 ноября 1995 г. №181-ФЗ «О социальной защите инвалидов в Российской Федерации». Согласно 18 статье указанного закона, воспитание и обучение детей-инвалидов в дошкольных и общеобразовательных учреждениях являются расходными обязательствами субъект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обучения разработан самостоятельно и утвержден директором школы.  Продолжительность учебного года соответствуют срокам, установленным для школ VIII вида: в классах 3Б,7Б (для детей с глубокой умственной отсталостью и сложным дефектом) – 33 недели при 5 – дневной рабочей неделе. Продолжительность каникул в течение учебного года (суммарно) не менее 30 календарных дней, летом – не менее 8 недель. Для обучающихся в  этих классах устанавливаются дополнительные недельные каникулы в середине февраля. При необходимости, которая определяется медицинскими показаниями, обучающимся могут быть даны сокращенная неделя, сокращенный день, освобождение от некоторых предметов, дополнительная каникулярная неделя к зимним каникулам и в конце третьей четверти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боте с глубоко отсталыми детьми педагогический  коллектив опирается не на принцип их обученности грамоте, счету и другим предметам, а на принцип развития у них коммуникативных и социальных навыков (речь, игра, самообслуживание, нормы социального поведения, доступные виды труда и др.)  На первый план выступают 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го поведения, коммуникативных умений: расширение социальных конфликтов, умение адекватно общаться, обращаться за помощью, соблюдение правила прилич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функции реч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, чувство уверенности, положительное отношение к самому себе и окружающи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храна здоровья, физическое развитие ребенка, спортивные занятия.</w:t>
      </w:r>
    </w:p>
    <w:p>
      <w:pPr>
        <w:pStyle w:val="TextBody"/>
        <w:spacing w:lineRule="atLeast" w:line="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данных задач составляет основу работы с детьми и осуществляется через:</w:t>
      </w:r>
    </w:p>
    <w:p>
      <w:pPr>
        <w:pStyle w:val="TextBody"/>
        <w:numPr>
          <w:ilvl w:val="0"/>
          <w:numId w:val="33"/>
        </w:numPr>
        <w:suppressAutoHyphens w:val="false"/>
        <w:spacing w:lineRule="atLeast" w:line="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ретизацию учебных областей;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лнение учебного содержания образования по годам обучения;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бор и применение оптимальных приемов, методов и форм обучения;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специальных учебных пособий для детей;</w:t>
      </w:r>
    </w:p>
    <w:p>
      <w:pPr>
        <w:pStyle w:val="TextBody"/>
        <w:numPr>
          <w:ilvl w:val="0"/>
          <w:numId w:val="4"/>
        </w:numPr>
        <w:suppressAutoHyphens w:val="false"/>
        <w:spacing w:lineRule="atLeast" w:line="4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содержания образования не «классом» (в традиционном смысле), а «годом обучения», так как при этом легче учитывать возраст и жизненный опыт ребенка, время пребывания в образовательном учреждении и сформированность тех или иных знаний, умений и навыков, которые заложены в учебном плане и в программе.</w:t>
      </w:r>
    </w:p>
    <w:p>
      <w:pPr>
        <w:pStyle w:val="TextBody"/>
        <w:spacing w:lineRule="atLeast" w:line="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собым условиям также относятся:</w:t>
      </w:r>
    </w:p>
    <w:p>
      <w:pPr>
        <w:pStyle w:val="TextBody"/>
        <w:spacing w:lineRule="atLeast" w:line="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учение и воспитание проводится одним учителем с 1-го до последнего года обучения ребенка в образовательном учреждении, который осуществляет сопровождение работы всех других сотрудников, принимающих участие в образовательном процессе.</w:t>
      </w:r>
    </w:p>
    <w:p>
      <w:pPr>
        <w:pStyle w:val="TextBody"/>
        <w:spacing w:lineRule="atLeast" w:line="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просы воспитания приоритетны в образовательном процессе, формирование адекватного поведения планируется и осуществляется по ситуации, которая отбирается по возрасту и жизненному опыту ребенка;</w:t>
      </w:r>
    </w:p>
    <w:p>
      <w:pPr>
        <w:pStyle w:val="TextBody"/>
        <w:spacing w:lineRule="atLeast" w:line="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обая структура организации урока, которая обеспечивает постепенное формирование у ребенка с умеренной и тяжелой степенью умственной отсталости потребности к учебной деятельности, путем использования различных форм, методов и приемов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  - урок. Уроки (занятия) с детьми данной категории делятся на две части: первая - образовательная, вторая - игровая. Длительность и соотношение частей опре</w:t>
        <w:softHyphen/>
        <w:t>деляется из реальных возможностей нервно-психического здоровья детей клас</w:t>
        <w:softHyphen/>
        <w:t>са (группы). Рекомендуемое соотно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классы - 25 минут обучение, 15-20 минут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0"/>
        <w:gridCol w:w="1418"/>
        <w:gridCol w:w="1559"/>
      </w:tblGrid>
      <w:tr>
        <w:trPr>
          <w:trHeight w:val="6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6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9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 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устн.речи на осн.предм. и явлен. окр.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. индив. и групп.коррекц.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 обязате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64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максималь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tLeast" w:line="40"/>
        <w:jc w:val="both"/>
        <w:rPr/>
      </w:pPr>
      <w:r>
        <w:rPr/>
        <w:t>В учебном плане соблюдается предельно допустимая нагрузка по всем классам с учетом сохранения базового количества часов на обязательные предметы. Учебный план определяет основные образовательные направления, пере</w:t>
        <w:softHyphen/>
        <w:t>чень учебных предметов, их распределение по годам обучения с учетом специ</w:t>
        <w:softHyphen/>
        <w:t>фики обучения умственно отсталых обучающихся и максимально допустимой на</w:t>
        <w:softHyphen/>
        <w:t>грузки часов. Учебный план структурирован по образовательным областям, которые включают в себя учебные и коррекционные предметы, а также индивидуальные и групповые коррекционные занятия в соответствии с рекомендованным учебным план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истема коррекционно-воспитательной работы обучающихся с умеренной степенью умственной отсталости включает в себя ряд этапов. На первом этапе ставится задача выработать у обучающихся с  (от 7 до 8 лет) санитарно-гигиенические навыки, развить моторику, предметно-практическую и игровую деятельность. Большое внимание уделяется развитию речи и познавательной деятельности. На втором этапе у воспитанников (в возрасте от 8 до 16 лет) продолжается закрепление навыков самообслуживания и личной гигиены. Их обучают счету и элементарной грамоте, продолжаются занятия по развитию речи. Большое внимание уделяется привитию детям хозяйственно-бытовых и социальных навыков. На третьем этапе, задачей которого является социально-трудовая адаптация воспитанников. В ходе экскурсий, на прогулках закрепляются правила поведения в общественных местах, транспорте, учреждениях бытового обслуживания. Эти занятия помогают освоиться в обычной социальной среде. Таким образом, учебный план обеспечивает усвоение элементарных и основных понятий по учебным предметам в соответствии с эмоционально-волевыми, психологическими, физиологическими особенностями детей с тяжелой формой умственной отсталости.</w:t>
      </w:r>
    </w:p>
    <w:p>
      <w:pPr>
        <w:pStyle w:val="Normal"/>
        <w:shd w:fill="FFFFFF" w:val="clear"/>
        <w:ind w:left="34" w:right="240" w:hanging="0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Процесс обучения реализуется на основе индивидуально – типологических особенностей обучающихся с использованием индивидуальных и групповых форм работы. Требования к знаниям и умениям обучающихся по годам обучения варьируются в зависимости от местных условий, сложившегося опыта и традиций. Однако, для выпускников школ они  идентичны требованиям базовой программы. Сроки освоения образовательных программ для таких детей определяются индивидуальными возможностями конкретного ребенка, но на основании Типового положения о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, п.23 не превышают 10 лет.  В случае не усвоения  обучающимся какого-либо образовательного курса или трудового обучения, его дальнейшее обучение максимально индивидуализируется или предлагаются гибкие организационные формы занятий (посещение занятий по выбору и др.). По окончании </w:t>
      </w:r>
      <w:r>
        <w:rPr>
          <w:lang w:val="en-US"/>
        </w:rPr>
        <w:t>IX</w:t>
      </w:r>
      <w:r>
        <w:rPr/>
        <w:t xml:space="preserve"> классов обучающиеся получают справку установленного образца о прохождении курса основного общего образования </w:t>
      </w:r>
      <w:r>
        <w:rPr>
          <w:lang w:val="en-US"/>
        </w:rPr>
        <w:t>VIII</w:t>
      </w:r>
      <w:r>
        <w:rPr/>
        <w:t xml:space="preserve"> вида. А в случае сдачи  государственного экзамена по трудовому обучению - документ государственн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</w:rPr>
      </w:pPr>
      <w:r>
        <w:rPr>
          <w:b/>
          <w:spacing w:val="-2"/>
        </w:rPr>
        <w:t>Список УМК,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используемых в УВП в 2014-2015 уч. году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6095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соответствии с учебным плано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о-методической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</w:rPr>
            </w:pPr>
            <w:r>
              <w:rPr>
                <w:b/>
                <w:spacing w:val="-3"/>
              </w:rPr>
              <w:t>Начальное общее образ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итератур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Н. Бунеев, Е.В. Бунеева, О.В. Пронина. Буква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.Н. Бунеев, Е.В. Бунеева. Литературное чтение. 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Н. Бунеев, Е.В. Бунеева. Литературное чтение. 2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Н. Бунеев, Е.В. Бунеева. Литературное чтение. 3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.Ф. Климанова. Литературное чтение. 4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Просвещение. 2008.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З. Биболетова.  Английский язык.  2 кл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</w:t>
            </w:r>
            <w:r>
              <w:rPr/>
              <w:t>Обнинск. Титул 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З. Биболетова.   Английский язы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 xml:space="preserve">2-3 кл. Обнинск Титул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>2006-2008</w:t>
            </w:r>
          </w:p>
        </w:tc>
      </w:tr>
      <w:tr>
        <w:trPr>
          <w:trHeight w:val="75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З Биболетова .  Английский язык.  4 кл.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</w:t>
            </w:r>
            <w:r>
              <w:rPr/>
              <w:t>Обнинск Титул 2009</w:t>
            </w:r>
          </w:p>
        </w:tc>
      </w:tr>
      <w:tr>
        <w:trPr>
          <w:trHeight w:val="145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кружающий мир. Природоведение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А. Плешаков.  Окружающий мир. 1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 xml:space="preserve">Москва. Просвещение.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2005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А. Плешаков   Окружающий мир 2 кл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 xml:space="preserve">Москва. Просвещ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2005-2008</w:t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А. Плешаков   Окружающий мир 3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 xml:space="preserve">Москва. Просвещ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2005-2008</w:t>
            </w:r>
          </w:p>
        </w:tc>
      </w:tr>
      <w:tr>
        <w:trPr>
          <w:trHeight w:val="88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А. Плешаков  Окружающий мир. 4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 xml:space="preserve">Москва. Просвещ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2005-2009</w:t>
            </w:r>
          </w:p>
        </w:tc>
      </w:tr>
      <w:tr>
        <w:trPr>
          <w:trHeight w:val="885" w:hRule="exac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.Н. Бунеев, Е.В. Бунеева, О.В. Пронина. Русский язык. 1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. Просвещение.2008.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Р.Н. Бунеев, Е.В. Бунеева, О.В. Пронина. Русский язык. 2 кл.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 xml:space="preserve">Р.Н. Бунеев, Е.В. Бунеева, О.В. Пронина. Русский язык. 3 кл.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.Г. Рамзаева Русский язык 4 кл. Москва.  </w:t>
            </w:r>
          </w:p>
        </w:tc>
      </w:tr>
      <w:tr>
        <w:trPr>
          <w:trHeight w:val="54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И. Моро и др. Математика. 1 кл. Москва. Просвещение. 200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И. Моро и др. Математика. 2кл. Москва. Просвещение.200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.И. Моро и др. Математика. 3 кл. Москва. Просвещение. 200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И. Моро и др. Математика. 4кл. Москва. Просвещение.2007 – 2008.</w:t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/>
            </w:pPr>
            <w:r>
              <w:rPr/>
              <w:t>Искусство (музыка и ИЗО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Д. Критская. Музыка. 1кл. Москва. Просвещение. 2006.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Д. Критская. Музыка. 2кл. Москва. Просвещение. 2006.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Д. Критская. Музыка. 3кл. Москва. Просвещение. 2006.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.Д. Критская. Музыка. 4кл. Москва. Просвещение. 2006.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М. Неменский. Изобразительное искусство. 1кл. Москва. Просвещение. 2008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М. Неменский. Изобразительное искусство. 2кл. Москва. Просвещение. 2008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М. Неменский. Изобразительное искусство. 3кл. Москва. Просвещение. 2008</w:t>
            </w:r>
          </w:p>
        </w:tc>
      </w:tr>
      <w:tr>
        <w:trPr>
          <w:trHeight w:val="84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.М. Неменский. Изобразительное искусство. 4кл. Москва. Просвещение. 2008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.А. Ладыженская Русский язык 5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>Просвещение. 2007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Т. Баранов и др. Русский язык. 6 кл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>Москва. Просвещение. 2005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Т. Баранов. Русский язык. 7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 xml:space="preserve">Москва. Просвещение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</w:t>
            </w:r>
            <w:r>
              <w:rPr/>
              <w:t>2005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А. Тростенцова и др.Русский язык. 8 кл. Москва.  Просвещение 2005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А.Тростенцова. Русский язык.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</w:t>
            </w:r>
            <w:r>
              <w:rPr/>
              <w:t>Просвещение. 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А. Снежневская Литература. 5 кл. Москва.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</w:t>
            </w:r>
            <w:r>
              <w:rPr/>
              <w:t>Мнемозина. 2005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А. Снежневская Литература. 6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</w:t>
            </w:r>
            <w:r>
              <w:rPr/>
              <w:t>Мнемозина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И. Беленький и др. Литература 7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Мнемозина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И. Беленький Литература 8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Мнемозина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И. Беленький и др.Литература. 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Мнемозина 2005</w:t>
            </w:r>
          </w:p>
        </w:tc>
      </w:tr>
      <w:tr>
        <w:trPr>
          <w:trHeight w:val="55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.Я. Виленкин и др. Математика. 5 кл. Москва. Мнемозина 2007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Я. Виленкин Математика. 6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Мнемозина. 2006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.А. Алимов и др. Алгебра 7 кл. Москва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Просвещение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.А. Алимов и др. Алгебра. 8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</w:t>
            </w:r>
            <w:r>
              <w:rPr/>
              <w:t>Просвещение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.А. Алимов и др. Алгебра. 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rPr/>
              <w:t>Просвещение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С. Атанасян Геометрия 7-8-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</w:t>
            </w:r>
            <w:r>
              <w:rPr/>
              <w:t>Просвещение. 2006-2008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.Г. Семакин и др.  Информатика и ИКТ. 8кл. Москва. БИНОМ. 2007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.Г. Семакин и др. Информатика и ИКТ. 9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сква. БИНОМ. 2007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В. Макарова Информатика. 8-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Питер. 2007</w:t>
            </w:r>
          </w:p>
        </w:tc>
      </w:tr>
      <w:tr>
        <w:trPr>
          <w:trHeight w:val="6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А. Вигасин и др. История Древнего мира.    5 кл.  Москва. Просвещение 2007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Данилов, Л.Г. Косулина.История России. 6 кл. Москва.Просвещение.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В. Агибалова, Г.М. Донской. История Средних веков. 6 кл. Москва. Просвещение.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.А. Данилов, Л.Г.Косулина. История России 7 кл. Москва.  Просвещение. 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Я. Юдовская и др. Всеобщая история. История   Нового времени. 7 кл. Москва.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Просвещение 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Я. Юдовская, П.А. Баранов. Всеобщая история. История Нового времени. 8 кл. Москва.    Просвещение. 2008-2009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Данилов, Л.Г.Косулина История России.8 кл. Москва 2008. Прос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Данилов, Л.Г. Косулина. История России. 9 кл. Москва.   Просвещение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Н. Алексашкина. Всеобщая история. Новейшая история. Москва. Мнемозина. 2008</w:t>
            </w:r>
          </w:p>
        </w:tc>
      </w:tr>
      <w:tr>
        <w:trPr>
          <w:trHeight w:val="43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А. Плешаков Природоведение. 5 кл.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Москва. Дрофа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.И. Сонин Биология 6 кл. Моск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Дрофа.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Б. Захаров, Н.И. Сонин. Биология 7 кл. Москва. Дрофа. 2008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И. Сонин , М.Р. Сапин.Биология 8 кл. Москва. Дрофа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Г. Мамонтов и др. Биология 9 кл. Моск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Дрофа. 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7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З. Биболетова и др. Английский язык.5 кл. Обнинск. Титул. 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 Кузовлев и др.Английский язык 6 кл. Москва.  Просвещение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 Кузовлев и др. Английский язык 7 кл. Москва.      Просвещение 2005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П. Кузовлев и др. Английский язык 8 кл. Москва. Просвещение.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П. Кузовлев и др. Английский язык 9 кл. Москва.    Просвещение.2005-2007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  <w:r>
              <w:rPr/>
              <w:t>Просвещение 2005-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.П. Герасимова, Н.П. Неклюкова.  География 6 кл. Москва.      Дрофа. 2005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А. Коринская и др.География. 7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Дрофа. 2006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.М. Раковская. География. 8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вещение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И. Алексеев и др.  Геграфия 9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Просвещение. 200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Т. Смирнов ОБЖ 5 кл. Москва.  Просвещение. 2006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Смирнов ОБЖ. 6 кл. Москва.  Просвещение. 2005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Смирнов ОБЖ 7 кл. Москва. Просвещение. 2006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Смирнов ОБЖ 8 кл. Москва.  Просвещение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Смирнов ОБЖ 9 кл. Москва.  Просвещение. 2007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И. Кравченко, Е.А. Певцова. Обществознание. 6 кл.Москва. Русское слово.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И. Кравченко, Е.А. Певцова. Обществознание. 7 кл.Москва. Русское слово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И. Кравченко, Е.А. Певцова. Обществознание. 8 кл.Москва. Русское слово.2007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И. Кравченко, Е.А. Певцо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. 9 кл.Москва. Русское слово. 2007-2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Н. Боголюбов Обществознание 8 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Москва. Просвещение</w:t>
            </w:r>
          </w:p>
        </w:tc>
      </w:tr>
      <w:tr>
        <w:trPr>
          <w:trHeight w:val="70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В. Перышкин. Физика 7 кл. Моск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Дрофа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В. Перышкин. Физика 8 кл. Моск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Дрофа 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В. Перышкин, Е.М. Гутник. Физика 9 кл. Москва.  Дрофа 2005-2006</w:t>
            </w:r>
          </w:p>
        </w:tc>
      </w:tr>
      <w:tr>
        <w:trPr>
          <w:trHeight w:val="41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О.С. Габриелян. Химия 8 кл. Москва. 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рофа.2006</w:t>
            </w:r>
          </w:p>
        </w:tc>
      </w:tr>
      <w:tr>
        <w:trPr>
          <w:trHeight w:val="5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О.С. Габриелян.  Химия 9 кл. Москва. 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Дрофа.2005</w:t>
            </w:r>
          </w:p>
        </w:tc>
      </w:tr>
      <w:tr>
        <w:trPr>
          <w:trHeight w:val="199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. В.Д. Симоненко Технология. Обслуживающий труд. 5 кл. Москва. Вентана-Граф 20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ред.В.Д. Симоненко. Технология.  Обслуживающий труд. 6 кл.  Москва. Вентана-Граф .2008 </w:t>
            </w:r>
          </w:p>
        </w:tc>
      </w:tr>
      <w:tr>
        <w:trPr>
          <w:trHeight w:val="72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.В.Д. Симоненко Технология. Технический труд. 6 кл.  Москва.  Вентана-Граф .2009</w:t>
            </w:r>
          </w:p>
        </w:tc>
      </w:tr>
      <w:tr>
        <w:trPr>
          <w:trHeight w:val="8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 ред. В.Д. Симоненко Технология. Обслуживающий труд. 7 к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Вентана-Граф 2008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 ред. В.Д. Симоненко Технология . Технический труд.7 кл. Москва.  Вентана-Граф .2008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 ред. В.Д. Симоненко Технология 8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</w:t>
            </w:r>
            <w:r>
              <w:rPr/>
              <w:t>Вентана-Граф .200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.А. Рапацкая. МХК .10 кл. Моск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</w:t>
            </w:r>
            <w:r>
              <w:rPr/>
              <w:t>ВЛАДОС. 2008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А. Рапацкая.МХК 11 кл. Москва. ВЛАД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Н. Сахаров, В.Н. Буганов. История России.10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Просвещение. 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.В. Загладин. Всеобщая история. 10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Русское слово. 200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А. Левандовский, Ю.А. Щетинов, С.В. Мироненко. История России .11 кл. Москва.   Просвещение. 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.С.Сороко-Цюпа. Всеобщая история. Новейшая история.  11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. Просвещение. 2005-2006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.Н. Боголюбов и др. Обществознание. 10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а. Просвещение. 2008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Н. Боголюбов и др. Обществознание. 11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. Просвещение. 2008-200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.И. Власенков , Л.М. Рыбченкова. Русский язык. 10-11кл.  Просвещение 2006-2007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.С. Габриелян Химия 10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</w:t>
            </w:r>
            <w:r>
              <w:rPr/>
              <w:t>Дрофа.2007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.С. Габриелян. Химия.11 кл. Москва. Дрофа.2007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.Г. Семакин. Информатика и ИКТ. 10-11 кл. БИНОМ.  2008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.А. Алимов и др. Алгебра и начала анализа.     10-11 кл. Москва.Просвещение 2006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Л.С. Атанасян и др. Геометрия 10-11 кл. Москва.  Просвещение 2006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П. Кузовлев. Английский язык 10-11 кл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Москва. Просвещение 2007-2008.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 Т. Смирнов ОБЖ. 10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Просвещение. 2006-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Т. Смирнов ОБЖ 11 кл. Москва. Просвещение. 2008.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Я. Мякишев .Физика 10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</w:t>
            </w:r>
            <w:r>
              <w:rPr/>
              <w:t>Просвещение 2006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Я. Мякишев. Физика 11 кл. Москва.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</w:t>
            </w:r>
            <w:r>
              <w:rPr/>
              <w:t>Просвещение 2005-2008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Б. Захаров, С.Г. Мамонтов. Биология 10. кл. Москва. Дрофа 2006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Б. Захаров, С.Г. Мамонтов. Биология 11. кл. Москва. Дрофа 2006-2009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.Б. Максаковский. Экономическая и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оциальная география. 10-11 кл.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  <w:r>
              <w:rPr/>
              <w:t>Просвещение. 2007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Н. Ионин. Литерату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 кл. Москва.  Мнемозина. 200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П. Журавлёв. Литература. 11 кл.  Москв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Мнемозина 2007</w:t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Д. Симоненко. Технология 10-11 кл. Москва.   ВЕНТАНА-ГРАФ.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45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21">
    <w:name w:val="стиль21"/>
    <w:qFormat/>
    <w:rPr>
      <w:rFonts w:ascii="Georgia" w:hAnsi="Georgia" w:cs="Georgia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Calibri"/>
    </w:rPr>
  </w:style>
  <w:style w:type="character" w:styleId="Style18">
    <w:name w:val="Название Знак"/>
    <w:qFormat/>
    <w:rPr>
      <w:rFonts w:eastAsia="Calibri"/>
      <w:color w:val="000000"/>
      <w:spacing w:val="1"/>
      <w:sz w:val="28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hd w:fill="FFFFFF" w:val="clear"/>
      <w:suppressAutoHyphens w:val="true"/>
      <w:ind w:firstLine="709"/>
      <w:jc w:val="center"/>
    </w:pPr>
    <w:rPr>
      <w:rFonts w:eastAsia="Calibri"/>
      <w:color w:val="000000"/>
      <w:spacing w:val="1"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ind w:firstLine="709"/>
      <w:jc w:val="both"/>
    </w:pPr>
    <w:rPr>
      <w:lang w:val="en-US" w:bidi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4:00Z</dcterms:created>
  <dc:creator>USER</dc:creator>
  <dc:description/>
  <cp:keywords/>
  <dc:language>en-US</dc:language>
  <cp:lastModifiedBy>Admin</cp:lastModifiedBy>
  <cp:lastPrinted>2013-09-23T08:54:00Z</cp:lastPrinted>
  <dcterms:modified xsi:type="dcterms:W3CDTF">2014-10-08T06:04:00Z</dcterms:modified>
  <cp:revision>2</cp:revision>
  <dc:subject/>
  <dc:title>Принят                                                                                                                 Утверждаю</dc:title>
</cp:coreProperties>
</file>